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9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ранцуз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4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95"/>
        <w:gridCol w:w="866"/>
        <w:gridCol w:w="2432"/>
        <w:gridCol w:w="5065"/>
        <w:gridCol w:w="2076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вгородняя Анна Виталье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Кисловодск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19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аева Пол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ленович Александр Ивиц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7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ленева Ма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цева Ма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рукова Софь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ршова Виктория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8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качёв Дани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шевая Дарь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я №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рова Елизавета Тимоф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Валер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я №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оглядова Екатери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ачник Денис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ая Виктория Викто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4"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а Еле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ценина Александр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граманян Игорь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я №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наковская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ич Елизавет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Анастасия Михайл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Гимназия №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солов Артем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я №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аршинов Никита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Алис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несян Арнелл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имова Сабрина Магомедал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2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кова Юлия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дунова Татьяна Васи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икова Анастасия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наковская Лид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с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а Елизавета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опян Лилия Вад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 7 г. Буденнов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иева Хадижат Шами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6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нова Анастасия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Анастасия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гимназия №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69"/>
        <w:gridCol w:w="866"/>
        <w:gridCol w:w="2499"/>
        <w:gridCol w:w="5838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Тищенко Софья Владимиро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лицей №8 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ин Никита Вита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шина Екатерина Вале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словодск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рманова Але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 Алла Альбер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словодск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янова Соф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ий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спарова Ирина Арм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альский Серге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ькина Тамара Викто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юнина Мар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ушкина Александр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идова Фатима Магомедзаги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наухова Ксения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юсарь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марь Валерия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4"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енко Анн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4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ь Мария-Маргарита Ашо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джанян Рипсимэ Эдуар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а Анастас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гимназия №2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152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4"/>
        <w:gridCol w:w="866"/>
        <w:gridCol w:w="2489"/>
        <w:gridCol w:w="5008"/>
        <w:gridCol w:w="207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ендрамез Сафа Мохамед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еоргиев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лицей №4 г. Георгиевс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а Елизавет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енко Елизавета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а Надежд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никова Ольг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липенко Илья Ива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ОУ "Гимназия ДЕБЮТ-УНИ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енко Дар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шегородцева Елизавета Юр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джиева Аксана Максу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1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аткина Елена 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ОУ Лицей №5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икова Татья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ОУ Лицей №5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енко Надежд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ченко Юлия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"Интеллект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ейко Вячеслав Максим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мейцев Паве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ышова Анастас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4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рина Диа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аева Зарина Абдурахма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2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рюкова Ксен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бкова Али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4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ратян Валентина Ашот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щерякова Анастасия Валер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4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каелян Каринэ Эдуар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ОУ "Гимназия ДЕБЮТ-УНИ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юшева Сабрина Ильда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 г. Георгиевс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ондаренко Мар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Валерия Виле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"Интеллект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цких Ири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2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азниязова Камилла Мурат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гимназия №2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ценко Кирилл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6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мыков Роман Юр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пчук Игорь Валер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инская Белл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гимназия №2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Журавлева  София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4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7T16:46:00Z</dcterms:modified>
  <cp:revision>13</cp:revision>
  <dc:subject/>
  <dc:title/>
</cp:coreProperties>
</file>